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uppressAutoHyphens w:val="true"/>
        <w:spacing w:before="240" w:after="0"/>
        <w:jc w:val="both"/>
        <w:rPr/>
      </w:pPr>
      <w:r>
        <w:rPr/>
        <w:t xml:space="preserve">SECTION </w:t>
      </w:r>
      <w:r>
        <w:rPr>
          <w:rStyle w:val="NUM"/>
        </w:rPr>
        <w:t>32 9443</w:t>
      </w:r>
      <w:r>
        <w:rPr/>
        <w:t xml:space="preserve"> - TREE GRAT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310515</wp:posOffset>
                </wp:positionV>
                <wp:extent cx="24561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available choices in this Section with manufacturer(s) selected, and add additional requirements as needed.    Delete paragraphs that do not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71.95pt;mso-wrap-distance-left:9.05pt;mso-wrap-distance-right:9.05pt;mso-wrap-distance-top:3.6pt;mso-wrap-distance-bottom:3.6pt;margin-top:24.4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 available choices in this Section with manufacturer(s) selected, and add additional requirements as needed.    Delete paragraphs that do not app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UMMARY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ection Include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Cast metal tree grat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Metal frames and accessori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Related Requirement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Section 05 5000 - Metal Fabrications: Miscellaneous metal component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26 0533 - Raceways and Boxes for Electrical Systems: Power junction box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26 5600 - Exterior Lighting: In-ground lighting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Section 32 8400 - Planting Irrigation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32 9300 - Plants: Trees and other plant accessori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32 &lt;____ - _____________________&gt;.</w:t>
      </w:r>
    </w:p>
    <w:p>
      <w:pPr>
        <w:pStyle w:val="ART"/>
        <w:numPr>
          <w:ilvl w:val="3"/>
          <w:numId w:val="2"/>
        </w:numPr>
        <w:rPr/>
      </w:pPr>
      <w:r>
        <w:rPr/>
        <w:t>DEFINIT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03505</wp:posOffset>
                </wp:positionV>
                <wp:extent cx="257048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Section above for paving type(s) in which tree grates are installed, if des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4pt;mso-wrap-distance-left:9.05pt;mso-wrap-distance-right:9.05pt;mso-wrap-distance-top:3.6pt;mso-wrap-distance-bottom:3.6pt;margin-top:8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Section above for paving type(s) in which tree grates are installed, if des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DA: Americans with Disabilities Act.</w:t>
      </w:r>
    </w:p>
    <w:p>
      <w:pPr>
        <w:pStyle w:val="ART"/>
        <w:numPr>
          <w:ilvl w:val="3"/>
          <w:numId w:val="2"/>
        </w:numPr>
        <w:rPr/>
      </w:pPr>
      <w:r>
        <w:rPr/>
        <w:t>REFERENCE STANDARD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General: Use most current standard, unless otherwise indicated by specific dat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ASTM International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36 - Standard Specification for Carbon Structural Steel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48 - Standard Specification for Grey Iron Casting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>
          <w:rStyle w:val="IP"/>
          <w:color w:val="000000"/>
        </w:rPr>
        <w:t xml:space="preserve">ASTM A123 - </w:t>
      </w:r>
      <w:r>
        <w:rPr/>
        <w:t>Standard Specification for Zinc (Hot-Dip Galvanized) Coatings on Iron and Steel Products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153 - Standard Specification for Zinc Coating (Hot-Dip) on Iron and Steel Hardware.</w:t>
      </w:r>
    </w:p>
    <w:p>
      <w:pPr>
        <w:pStyle w:val="PR2"/>
        <w:numPr>
          <w:ilvl w:val="5"/>
          <w:numId w:val="2"/>
        </w:numPr>
        <w:ind w:left="1440" w:hanging="576"/>
        <w:rPr/>
      </w:pPr>
      <w:hyperlink r:id="rId2">
        <w:r>
          <w:rPr>
            <w:rStyle w:val="InternetLink"/>
            <w:color w:val="000000"/>
            <w:szCs w:val="22"/>
            <w:u w:val="none"/>
          </w:rPr>
          <w:t>ASTM A536 - Standard Specification for Ductile Iron Castings</w:t>
        </w:r>
      </w:hyperlink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B26 - Standard Specification for Aluminum-Alloy Sand Castings.</w:t>
      </w:r>
    </w:p>
    <w:p>
      <w:pPr>
        <w:pStyle w:val="PR2"/>
        <w:numPr>
          <w:ilvl w:val="5"/>
          <w:numId w:val="2"/>
        </w:numPr>
        <w:ind w:left="1440" w:hanging="576"/>
        <w:rPr/>
      </w:pPr>
      <w:hyperlink r:id="rId3">
        <w:r>
          <w:rPr>
            <w:rStyle w:val="InternetLink"/>
            <w:color w:val="000000"/>
            <w:szCs w:val="22"/>
            <w:u w:val="none"/>
          </w:rPr>
          <w:t>ASTM B584 - Standard Specification for Copper Alloy Sand Castings for General Applications</w:t>
        </w:r>
      </w:hyperlink>
      <w:r>
        <w:rPr>
          <w:szCs w:val="22"/>
        </w:rPr>
        <w:t xml:space="preserve">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ASTM E303 - Standard Test Method for Measuring Surface Frictional Properties Using the British Pendulum Tester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merican Welding Society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WS D1.1 - Structural Welding Code - Steel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WS D1.2 - Structural Welding Code - Aluminum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>
          <w:rStyle w:val="IP"/>
          <w:color w:val="000000"/>
        </w:rPr>
        <w:t>AWS D1.6 - Structural Welding Code - Stainless Steel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lifornia Department of Health Service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CA/DHS/EHLB/R-174 - Standard Practice for the Testing of Volatile Organic Emissions from Various Sources Using Small-Scale Environmental Chambers, including 2004 Addenda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565785</wp:posOffset>
                </wp:positionV>
                <wp:extent cx="238633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ove and below applicable only for coated materials. See recommendations in Part 2 Finish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6.65pt;mso-wrap-distance-left:9.05pt;mso-wrap-distance-right:9.05pt;mso-wrap-distance-top:3.6pt;mso-wrap-distance-bottom:3.6pt;margin-top:44.5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ove and below applicable only for coated materials. See recommendations in Part 2 Finish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SSPC: The Society for Protective Coatings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SSPC - Steel Structures Painting Manual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SPC SP 10 - Near-White Blast Cleaning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ilitary Standardization Document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MIL A-8625 - Anodic Coatings for Aluminum and Aluminum Alloy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MIL PRF-24712A - Coatings, Powder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oordinate Work of this Section with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Placement of fram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ize of cast-in-place curb and pavement opening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Placement of in-ground light fixtures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Plant irrigation systems and controls. </w:t>
      </w:r>
    </w:p>
    <w:p>
      <w:pPr>
        <w:pStyle w:val="ART"/>
        <w:numPr>
          <w:ilvl w:val="3"/>
          <w:numId w:val="2"/>
        </w:numPr>
        <w:rPr/>
      </w:pPr>
      <w:r>
        <w:rPr/>
        <w:t>SUBMITTAL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duct Data: Indicate compliance with applicable Reference Standard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hop Drawings: Indicate details of each type and size of grate, component supports, anchorages, openings, perimeter construction details, and tolerance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Where custom design or layout has been furnished by the Design Professional, submit CAD file, in addition to other Drawings, to indicate compliance with design intent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Where intent of Design Professional cannot be met due to size, material, or casting limitations, clearly indicate exceptions on Submittal documents.</w:t>
      </w:r>
    </w:p>
    <w:p>
      <w:pPr>
        <w:pStyle w:val="CMT"/>
        <w:rPr/>
      </w:pPr>
      <w:r>
        <w:rPr>
          <w:color w:val="000000"/>
        </w:rPr>
        <w:t>Include following Paragraph for submission of physical samples for selection of finish, color, texture, and other properti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Samples: Submit [two] &lt;____&gt; cast metal samples, </w:t>
      </w:r>
      <w:r>
        <w:rPr>
          <w:rStyle w:val="IP"/>
          <w:color w:val="000000"/>
        </w:rPr>
        <w:t>&lt;________&gt; by &lt;________&gt; inch</w:t>
      </w:r>
      <w:r>
        <w:rPr/>
        <w:t xml:space="preserve"> in size, illustrating finish, color, and texture. </w:t>
      </w:r>
    </w:p>
    <w:p>
      <w:pPr>
        <w:pStyle w:val="PR1"/>
        <w:numPr>
          <w:ilvl w:val="0"/>
          <w:numId w:val="0"/>
        </w:numPr>
        <w:ind w:left="8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-5715</wp:posOffset>
                </wp:positionV>
                <wp:extent cx="2386330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ering design not required on pedestrian-rated tree g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4pt;mso-wrap-distance-left:9.05pt;mso-wrap-distance-right:9.05pt;mso-wrap-distance-top:3.6pt;mso-wrap-distance-bottom:3.6pt;margin-top:-0.4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ineering design not required on pedestrian-rated tree g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Delegated Design Submittals: Submit signed and sealed Shop Drawings with design calculations or certified AASHTO ratings for gratings subjected to vehicular load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Licensed Professional: Engineer experienced in design and anchorage of load-bearing tree grates and licensed at Project location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nufacturer's Instructions: Submit special requirements of [openings for non-standard tree sizes,] [ground lighting,] [irrigation access,] [and] &lt;___ _____&gt;.</w:t>
      </w:r>
    </w:p>
    <w:p>
      <w:pPr>
        <w:pStyle w:val="ART"/>
        <w:numPr>
          <w:ilvl w:val="3"/>
          <w:numId w:val="2"/>
        </w:numPr>
        <w:rPr/>
      </w:pPr>
      <w:r>
        <w:rPr/>
        <w:t xml:space="preserve">SUSTAINABLE DESIGN SUBMITTALS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nufacturer's Certificate: Certify that products meet or exceed specified sustainable design requirement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duct Cost Data: Submit cost of products to verify compliance with Project sustainable design requirements. Exclude cost of labor and equipment to install product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Provide cost data for the following products:</w:t>
      </w:r>
    </w:p>
    <w:p>
      <w:pPr>
        <w:pStyle w:val="PR3"/>
        <w:numPr>
          <w:ilvl w:val="6"/>
          <w:numId w:val="2"/>
        </w:numPr>
        <w:spacing w:before="240" w:after="0"/>
        <w:ind w:left="2016" w:hanging="576"/>
        <w:rPr/>
      </w:pPr>
      <w:r>
        <w:rPr/>
        <w:t>Salvaged, refurbished, and reused products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Products with recycled material content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Regional products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&lt;</w:t>
      </w:r>
      <w:r>
        <w:rPr>
          <w:b/>
        </w:rPr>
        <w:t>________</w:t>
      </w:r>
      <w:r>
        <w:rPr/>
        <w:t>&gt;.</w:t>
      </w:r>
    </w:p>
    <w:p>
      <w:pPr>
        <w:pStyle w:val="ART"/>
        <w:numPr>
          <w:ilvl w:val="3"/>
          <w:numId w:val="2"/>
        </w:numPr>
        <w:rPr/>
      </w:pPr>
      <w:r>
        <w:rPr/>
        <w:t>QUALIFICATION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Welders and Welding Procedures: AWS D.1 qualified within previous 12 months for employed weld types. </w:t>
      </w:r>
    </w:p>
    <w:p>
      <w:pPr>
        <w:pStyle w:val="ART"/>
        <w:numPr>
          <w:ilvl w:val="3"/>
          <w:numId w:val="2"/>
        </w:numPr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vide manufacturer’s standard [one-year] [&lt;_____&gt; year] warranty on products and assemblies.</w:t>
      </w:r>
    </w:p>
    <w:p>
      <w:pPr>
        <w:pStyle w:val="ART"/>
        <w:numPr>
          <w:ilvl w:val="3"/>
          <w:numId w:val="2"/>
        </w:numPr>
        <w:rPr/>
      </w:pPr>
      <w:r>
        <w:rPr/>
        <w:t>EXISTING CONDITION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Field Measurements: Verify field measurements of existing trees or obstructions affecting tree grates prior to fabrication. Indicate field measurements provided by General Contractor or other parties on Shop Drawings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PERFORMANCE AND DESIGN CRITERIA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General: Conform to local code(s) as indicated on Drawings for applicable load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Except where required by Authority Having Jurisdiction (AHJ), provide tree grates for pedestrian live load only, 100 lbs./sq. ft.</w:t>
      </w:r>
    </w:p>
    <w:p>
      <w:pPr>
        <w:pStyle w:val="PR1"/>
        <w:numPr>
          <w:ilvl w:val="0"/>
          <w:numId w:val="0"/>
        </w:numPr>
        <w:ind w:left="8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48710</wp:posOffset>
                </wp:positionH>
                <wp:positionV relativeFrom="paragraph">
                  <wp:posOffset>56515</wp:posOffset>
                </wp:positionV>
                <wp:extent cx="2386330" cy="592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vehicular loads, provide specific uniform and concentrated loads with deflection criteria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6.65pt;mso-wrap-distance-left:9.05pt;mso-wrap-distance-right:9.05pt;mso-wrap-distance-top:3.6pt;mso-wrap-distance-bottom:3.6pt;margin-top:4.4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vehicular loads, provide specific uniform and concentrated loads with deflection criteria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Design Live Load: Uniform load of </w:t>
      </w:r>
      <w:r>
        <w:rPr>
          <w:rStyle w:val="IP"/>
          <w:color w:val="000000"/>
        </w:rPr>
        <w:t>&lt;________&gt; lb./sq. ft.</w:t>
      </w:r>
      <w:r>
        <w:rPr>
          <w:rStyle w:val="SI"/>
          <w:color w:val="000000"/>
        </w:rPr>
        <w:t xml:space="preserve"> </w:t>
      </w:r>
      <w:r>
        <w:rPr/>
        <w:t xml:space="preserve">minimum; concentrated load of force </w:t>
      </w:r>
      <w:r>
        <w:rPr>
          <w:rStyle w:val="IP"/>
          <w:color w:val="000000"/>
        </w:rPr>
        <w:t>&lt;________&gt; lb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ximum Allowable Deflection under Live Load: &lt;________&gt; of span.</w:t>
      </w:r>
    </w:p>
    <w:p>
      <w:pPr>
        <w:pStyle w:val="ART"/>
        <w:numPr>
          <w:ilvl w:val="3"/>
          <w:numId w:val="2"/>
        </w:numPr>
        <w:rPr/>
      </w:pPr>
      <w:r>
        <w:rPr/>
        <w:t>TREE GRAT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>
          <w:rStyle w:val="SAhyperlink"/>
          <w:color w:val="000000"/>
          <w:u w:val="none"/>
        </w:rPr>
        <w:t>Manufacturers</w:t>
      </w:r>
      <w:r>
        <w:rPr/>
        <w:t>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Iron Age Designs; </w:t>
      </w:r>
      <w:hyperlink r:id="rId4">
        <w:r>
          <w:rPr>
            <w:rStyle w:val="InternetLink"/>
            <w:color w:val="000000"/>
          </w:rPr>
          <w:t>www.ironagegrates.com</w:t>
        </w:r>
      </w:hyperlink>
      <w:r>
        <w:rPr/>
        <w:t>; 877-418-3568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&lt;_______________&gt;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ubstitutions: [Section 016000 - Product Requirements] [Not permitted].</w:t>
      </w:r>
    </w:p>
    <w:p>
      <w:pPr>
        <w:pStyle w:val="ART"/>
        <w:numPr>
          <w:ilvl w:val="3"/>
          <w:numId w:val="2"/>
        </w:numPr>
        <w:rPr/>
      </w:pPr>
      <w:r>
        <w:rPr/>
        <w:t>SUSTAINABILITY CHARACTERISTIC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terial and Resource Characteristic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Recycled Content Materials: Furnish materials with minimum of 80 percent recycled metal  content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Regional Materials: Furnish materials extracted, processed, and manufactured within </w:t>
      </w:r>
      <w:r>
        <w:rPr>
          <w:rStyle w:val="IP"/>
          <w:color w:val="000000"/>
        </w:rPr>
        <w:t>500 miles</w:t>
      </w:r>
      <w:r>
        <w:rPr>
          <w:rStyle w:val="SI"/>
          <w:color w:val="000000"/>
        </w:rPr>
        <w:t xml:space="preserve"> </w:t>
      </w:r>
      <w:r>
        <w:rPr/>
        <w:t>of Project Site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Cradle to Cradle Certified: [v2 Basic] [v3 Bronze] [v3 Silver] [&lt;_________&gt;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&lt;____________________&gt;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142240</wp:posOffset>
                </wp:positionV>
                <wp:extent cx="2370455" cy="431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w may be applicable if painted grates are specified in indoor sp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34pt;mso-wrap-distance-left:9.05pt;mso-wrap-distance-right:9.05pt;mso-wrap-distance-top:3.6pt;mso-wrap-distance-bottom:3.6pt;margin-top:11.2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ow may be applicable if painted grates are specified in indoor sp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Indoor Environmental Quality Characteristic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Paints and Coatings: Maximum volatile organic compound content according to product and testing requirements of CA/DHS/EHLB/R-174.</w:t>
      </w:r>
    </w:p>
    <w:p>
      <w:pPr>
        <w:pStyle w:val="ART"/>
        <w:numPr>
          <w:ilvl w:val="3"/>
          <w:numId w:val="2"/>
        </w:numPr>
        <w:rPr/>
      </w:pPr>
      <w:r>
        <w:rPr/>
        <w:t>GRATE MATERIA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438150</wp:posOffset>
                </wp:positionV>
                <wp:extent cx="2386330" cy="592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desired material. If more than one type, include location in Schedule at end of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6.65pt;mso-wrap-distance-left:9.05pt;mso-wrap-distance-right:9.05pt;mso-wrap-distance-top:3.6pt;mso-wrap-distance-bottom:3.6pt;margin-top:34.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desired material. If more than one type, include location in Schedule at end of S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Iron: ASTM A48, CL 30 or better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Ductile Iron: ASTM A536; alloy 65-45-12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Aluminum: ASTM B26; alloy #535, marine grad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Bronze: ASTM B584 [silicone bronze alloy C87500] [nickel bronze alloy C99700].</w:t>
      </w:r>
    </w:p>
    <w:p>
      <w:pPr>
        <w:pStyle w:val="ART"/>
        <w:numPr>
          <w:ilvl w:val="3"/>
          <w:numId w:val="2"/>
        </w:numPr>
        <w:rPr/>
      </w:pPr>
      <w:r>
        <w:rPr/>
        <w:t>TREE GRAT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ize: [Rectangular, &lt;_____&gt; x &lt;_____&gt;-inches.] [Round, &lt;_____&gt;-inch diameter] [As indicated on Drawings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Basis of Design Pattern: &lt;__________________&gt; by [Iron Age Designs] [&lt;__________&gt;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Number of Sections per Set: [As indicated on Drawings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Tree Opening: [Square, &lt;_____&gt;-inches.] [Round, &lt;_____&gt;-inches] [As indicated on Drawings.]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Expanded Tree Opening: Fabricate round openings with break-out rings to allow tree growth up to &lt;_________&gt;-inches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ccessory Openings: Number and locations as indicated on Drawing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rame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69335</wp:posOffset>
                </wp:positionH>
                <wp:positionV relativeFrom="paragraph">
                  <wp:posOffset>50165</wp:posOffset>
                </wp:positionV>
                <wp:extent cx="2423160" cy="592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one of below. Aluminum frames are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recommended in concrete pav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46.65pt;mso-wrap-distance-left:9.05pt;mso-wrap-distance-right:9.05pt;mso-wrap-distance-top:3.6pt;mso-wrap-distance-bottom:3.6pt;margin-top:3.9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one of below. Aluminum frames are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recommended in concrete pav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Mild Steel: ASTM A36, raw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Galvanized Steel: ASTM A123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Stainless Steel, Type [304] [316], raw 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Welding Materials: [AWS </w:t>
      </w:r>
      <w:r>
        <w:rPr>
          <w:rStyle w:val="IP"/>
          <w:color w:val="000000"/>
        </w:rPr>
        <w:t>D1.1</w:t>
      </w:r>
      <w:r>
        <w:rPr/>
        <w:t xml:space="preserve">] [AWS D1.6], type as required for materials being weld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Not required.</w:t>
      </w:r>
    </w:p>
    <w:p>
      <w:pPr>
        <w:pStyle w:val="ART"/>
        <w:numPr>
          <w:ilvl w:val="3"/>
          <w:numId w:val="2"/>
        </w:numPr>
        <w:rPr/>
      </w:pPr>
      <w:r>
        <w:rPr/>
        <w:t>FABRIC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abricate tree grates to accommodate design loads and to sizes indicated. 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Fabricate support framing for [openings] [and] &lt;________&gt; as required. Coordinate locations with fixtures, controls, and penetrations as indicated on Drawing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abricate grates to comply with ADA for maximum opening size, offset of surfaces, and slip resistance. Grates shall have a minimum slip resistance (Pendulum Test Value) of 5.5 or better, per ASTM E303.  </w:t>
      </w:r>
    </w:p>
    <w:p>
      <w:pPr>
        <w:pStyle w:val="PR1"/>
        <w:numPr>
          <w:ilvl w:val="0"/>
          <w:numId w:val="0"/>
        </w:numPr>
        <w:ind w:left="864" w:hanging="0"/>
        <w:rPr/>
      </w:pPr>
      <w:r>
        <w:rPr/>
        <w:t>1.</w:t>
        <w:tab/>
        <w:t>[Provide grates with enhanced heel-proof design, with no opening wider than 1/4-inch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Removable Panels: With vandal-resistant fastening hardware, recessed [finger lift rings] [handles], [and] &lt;________&gt;.</w:t>
      </w:r>
    </w:p>
    <w:p>
      <w:pPr>
        <w:pStyle w:val="ART"/>
        <w:numPr>
          <w:ilvl w:val="3"/>
          <w:numId w:val="2"/>
        </w:numPr>
        <w:rPr/>
      </w:pPr>
      <w:r>
        <w:rPr/>
        <w:t>GRATE FINISH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lean surfaces of rust, scale, grease, and foreign matter prior to finishing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Ir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146685</wp:posOffset>
                </wp:positionV>
                <wp:extent cx="2715260" cy="803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ato-Regular;Segoe UI" w:ascii="Lato-Regular;Segoe UI" w:hAnsi="Lato-Regular;Segoe UI"/>
                                <w:sz w:val="20"/>
                              </w:rPr>
                              <w:t xml:space="preserve">Baked-on oil coating may be used on cast iron to bypass the natural orange oxidation phase. Verify if available from manufactur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63.3pt;mso-wrap-distance-left:9.05pt;mso-wrap-distance-right:9.05pt;mso-wrap-distance-top:3.6pt;mso-wrap-distance-bottom:3.6pt;margin-top:11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ato-Regular;Segoe UI" w:ascii="Lato-Regular;Segoe UI" w:hAnsi="Lato-Regular;Segoe UI"/>
                          <w:sz w:val="20"/>
                        </w:rPr>
                        <w:t xml:space="preserve">Baked-on oil coating may be used on cast iron to bypass the natural orange oxidation phase. Verify if available from manufactur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Baked-on oil finish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Aluminum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Clear anodized; MIL A8625, Type 2, Class 1] [Powder coat; MIL PRF-24712A; one of manufacturer’s standard colors as selected by Architect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Bronz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49530</wp:posOffset>
                </wp:positionV>
                <wp:extent cx="2691130" cy="977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ato-Regular;Segoe UI" w:ascii="Lato-Regular;Segoe UI" w:hAnsi="Lato-Regular;Segoe UI"/>
                                <w:sz w:val="20"/>
                              </w:rPr>
                              <w:t xml:space="preserve">Painted finish above is </w:t>
                            </w:r>
                            <w:r>
                              <w:rPr>
                                <w:rFonts w:cs="Lato-Regular;Segoe UI" w:ascii="Lato-Regular;Segoe UI" w:hAnsi="Lato-Regular;Segoe UI"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Lato-Regular;Segoe UI" w:ascii="Lato-Regular;Segoe UI" w:hAnsi="Lato-Regular;Segoe UI"/>
                                <w:sz w:val="20"/>
                              </w:rPr>
                              <w:t xml:space="preserve"> recommended on exterior tree grates, due to decreased slip resistance and abrasion concerns. Consider powder coating only for interior us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76.95pt;mso-wrap-distance-left:9.05pt;mso-wrap-distance-right:9.05pt;mso-wrap-distance-top:3.6pt;mso-wrap-distance-bottom:3.6pt;margin-top:3.9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ato-Regular;Segoe UI" w:ascii="Lato-Regular;Segoe UI" w:hAnsi="Lato-Regular;Segoe UI"/>
                          <w:sz w:val="20"/>
                        </w:rPr>
                        <w:t xml:space="preserve">Painted finish above is </w:t>
                      </w:r>
                      <w:r>
                        <w:rPr>
                          <w:rFonts w:cs="Lato-Regular;Segoe UI" w:ascii="Lato-Regular;Segoe UI" w:hAnsi="Lato-Regular;Segoe UI"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Lato-Regular;Segoe UI" w:ascii="Lato-Regular;Segoe UI" w:hAnsi="Lato-Regular;Segoe UI"/>
                          <w:sz w:val="20"/>
                        </w:rPr>
                        <w:t xml:space="preserve"> recommended on exterior tree grates, due to decreased slip resistance and abrasion concerns. Consider powder coating only for interior u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Applied Antique Brown  Patina].</w:t>
      </w:r>
    </w:p>
    <w:p>
      <w:pPr>
        <w:pStyle w:val="ART"/>
        <w:numPr>
          <w:ilvl w:val="3"/>
          <w:numId w:val="2"/>
        </w:numPr>
        <w:rPr/>
      </w:pPr>
      <w:r>
        <w:rPr/>
        <w:t>ACCESSORI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andal Resistant Bolts: Stainless steel, 1/4 x 20 fasteners; minimum 2 per casting. Prefabricate frames with fasteners where shown on Shop Drawing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&lt;_________&gt;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erify that overall opening sizes and dimensional tolerances are acceptabl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Verify that fixtures placed by other trades are completed, and that openings and penetrations are accurately positioned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erify that planting and irrigation work is complete, including removal of excess soil material and trash from tree grate opening.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For cast-in-place frames, furnish to entity responsible for adjacent curbs or pavement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Ensure trees are planted with top of root ball &lt;_________&gt; inches below bottom of support framing to mitigate root ball heaving of grate as tree grows. 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or field-anchored frames, anchor by expansion bolts to prepared openings using anchors of type and number recommended by manufacturer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Ensure that top of [frame] [and] [tree grate] is no greater than 1/8-inch higher or lower than adjacent pavement surfac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Place tree grates securely in prepared openings, with no warping or slippage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ecure where indicated, or as needed to prevent movement. Allow for maintenance removal.</w:t>
      </w:r>
    </w:p>
    <w:p>
      <w:pPr>
        <w:pStyle w:val="ART"/>
        <w:numPr>
          <w:ilvl w:val="3"/>
          <w:numId w:val="2"/>
        </w:numPr>
        <w:rPr/>
      </w:pPr>
      <w:r>
        <w:rPr/>
        <w:t>TOLERANC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Maximum Space Between Adjacent Sections: </w:t>
      </w:r>
      <w:r>
        <w:rPr>
          <w:rStyle w:val="IP"/>
          <w:bCs/>
          <w:color w:val="000000"/>
        </w:rPr>
        <w:t>1/4</w:t>
      </w:r>
      <w:r>
        <w:rPr>
          <w:rStyle w:val="IP"/>
          <w:color w:val="000000"/>
        </w:rPr>
        <w:t>-inch</w:t>
      </w:r>
      <w:r>
        <w:rPr/>
        <w:t>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Maximum Variation from Top Surface Plane of Adjacent Sections: </w:t>
      </w:r>
      <w:r>
        <w:rPr>
          <w:rStyle w:val="IP"/>
          <w:bCs/>
          <w:color w:val="000000"/>
        </w:rPr>
        <w:t>1/8</w:t>
      </w:r>
      <w:r>
        <w:rPr>
          <w:rStyle w:val="IP"/>
          <w:color w:val="000000"/>
        </w:rPr>
        <w:t>-inch</w:t>
      </w:r>
      <w:r>
        <w:rPr/>
        <w:t>.</w:t>
      </w:r>
    </w:p>
    <w:p>
      <w:pPr>
        <w:pStyle w:val="ART"/>
        <w:numPr>
          <w:ilvl w:val="3"/>
          <w:numId w:val="2"/>
        </w:numPr>
        <w:rPr/>
      </w:pPr>
      <w:r>
        <w:rPr/>
        <w:t>PROTECTION AND CLEANING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tect completed tree grates until time of Substantial Completion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lean damaged coatings according to manufacturer recommendation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fter frames are installed, but prior to grate installation, keep soil around trees clear from debris, runoff, or anything that will inhibit proper development and growth of the tree.</w:t>
      </w:r>
    </w:p>
    <w:p>
      <w:pPr>
        <w:pStyle w:val="ART"/>
        <w:numPr>
          <w:ilvl w:val="3"/>
          <w:numId w:val="2"/>
        </w:numPr>
        <w:rPr/>
      </w:pPr>
      <w:r>
        <w:rPr/>
        <w:t>SCHEDU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285115</wp:posOffset>
                </wp:positionV>
                <wp:extent cx="2462530" cy="753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Schedule to supplement Drawings, if needed, to differentiate between tree grates or applications of more than one material, finish, or other characteri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9.3pt;mso-wrap-distance-left:9.05pt;mso-wrap-distance-right:9.05pt;mso-wrap-distance-top:3.6pt;mso-wrap-distance-bottom:3.6pt;margin-top:22.4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Schedule to supplement Drawings, if needed, to differentiate between tree grates or applications of more than one material, finish, or other characteri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Tree Grates - Interior: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Tree Grates - Exterior:</w:t>
      </w:r>
    </w:p>
    <w:p>
      <w:pPr>
        <w:pStyle w:val="EOS"/>
        <w:rPr/>
      </w:pPr>
      <w:r>
        <w:rPr/>
        <w:t>END OF SECTION 32 9443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-Regular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rPr/>
          </w:pPr>
          <w:r>
            <w:rPr>
              <w:rStyle w:val="NAM"/>
            </w:rPr>
            <w:t>TREE GRATES</w:t>
          </w:r>
        </w:p>
      </w:tc>
      <w:tc>
        <w:tcPr>
          <w:tcW w:w="1872" w:type="dxa"/>
          <w:tcBorders/>
        </w:tcPr>
        <w:p>
          <w:pPr>
            <w:pStyle w:val="RJUST"/>
            <w:rPr/>
          </w:pPr>
          <w:r>
            <w:rPr>
              <w:rStyle w:val="NUM"/>
            </w:rPr>
            <w:t xml:space="preserve">32 9443 </w:t>
          </w: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1Char">
    <w:name w:val="PR1 Char"/>
    <w:qFormat/>
    <w:rPr>
      <w:sz w:val="22"/>
    </w:rPr>
  </w:style>
  <w:style w:type="character" w:styleId="STEditORChar">
    <w:name w:val="STEdit[OR] Char"/>
    <w:qFormat/>
    <w:rPr>
      <w:color w:val="0000FF"/>
      <w:sz w:val="22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STEditOR">
    <w:name w:val="STEdit[OR]"/>
    <w:basedOn w:val="Normal"/>
    <w:qFormat/>
    <w:pPr>
      <w:spacing w:before="240" w:after="0"/>
      <w:jc w:val="center"/>
    </w:pPr>
    <w:rPr>
      <w:color w:val="0000FF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m.org/Standards/A536.htm" TargetMode="External"/><Relationship Id="rId3" Type="http://schemas.openxmlformats.org/officeDocument/2006/relationships/hyperlink" Target="https://www.astm.org/Standards/B584.htm" TargetMode="External"/><Relationship Id="rId4" Type="http://schemas.openxmlformats.org/officeDocument/2006/relationships/hyperlink" Target="http://www.ironagegrat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3:00Z</dcterms:created>
  <dc:creator>ARCOM, Inc.</dc:creator>
  <dc:description/>
  <cp:keywords>BAS-12345-MS80</cp:keywords>
  <dc:language>en-US</dc:language>
  <cp:lastModifiedBy>DAVID BISHTON</cp:lastModifiedBy>
  <dcterms:modified xsi:type="dcterms:W3CDTF">2020-08-21T19:12:00Z</dcterms:modified>
  <cp:revision>10</cp:revision>
  <dc:subject>METAL GRATINGS</dc:subject>
  <dc:title>SECTION 055300 - METAL GRA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pecType">
    <vt:lpwstr>SpecType</vt:lpwstr>
  </property>
  <property fmtid="{D5CDD505-2E9C-101B-9397-08002B2CF9AE}" pid="8" name="Version">
    <vt:lpwstr>Version</vt:lpwstr>
  </property>
</Properties>
</file>